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时尚界的璀璨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时尚界中一个令人瞩目的品牌，它以其独特的设计理念和高品质的产品而闻名。以下是对这个品牌的一些关键要点：</w:t>
      </w:r>
      <w:r>
        <w:rPr>
          <w:sz w:val="32"/>
          <w:szCs w:val="32"/>
        </w:rPr>
        <w:t>&lt;/p&gt;&lt;p&gt;&lt;img src="/static-img/TIe-AmCJvptb0YcflfF2_FlJ4ypUgDrjehO-PHchMqsYvLVmjAGYQH8VajPXabMq.jpg"&gt;&lt;/p&gt;&lt;p&gt;</w:t>
      </w:r>
      <w:r>
        <w:rPr>
          <w:sz w:val="32"/>
          <w:szCs w:val="32"/>
        </w:rPr>
        <w:t>独特的设计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拥有自己的独特风格，这种风格既现代又有着古典的韵味。每一件作品都是经过精心挑选材料和细致打磨的手工艺品，体现了艺术与实用性的完美结合。</w:t>
      </w:r>
      <w:r>
        <w:rPr>
          <w:sz w:val="32"/>
          <w:szCs w:val="32"/>
        </w:rPr>
        <w:t>&lt;/p&gt;&lt;p&gt;&lt;img src="/static-img/udCjABczIpP2q8Htzyxy_VlJ4ypUgDrjehO-PHchMqsD3mQpRz1niwrx2rphjxjlHTb-V69OdFyymNPNoQc2Yv7wAdkg7UiFPj5oJTAEZrpgVqOfkZFiM1Zxqas744sZB_5fGk3CPsiqq2gun86mu3UbJxDQJtCpZB2PrHZ4zhjpJg5wspDmHJdIhTlrBe7yLnAfJsPjVUMq6orjl1_x5VGQTAUFM4w34nr4dGShKBMviVHs8p5e7GrUFK1hF3SF.jpg"&gt;&lt;/p&gt;&lt;p&gt;</w:t>
      </w:r>
      <w:r>
        <w:rPr>
          <w:sz w:val="32"/>
          <w:szCs w:val="32"/>
        </w:rPr>
        <w:t>高质量的面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造每一款服饰时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都会选用最优质的面料，无论是丝绸、棉花还是羊毛，都能保证穿着舒适且耐穿。这种对材质严苛要求，使得产品不仅外观迷人，更重要的是，能够长时间保持良好的状态。</w:t>
      </w:r>
      <w:r>
        <w:rPr>
          <w:sz w:val="32"/>
          <w:szCs w:val="32"/>
        </w:rPr>
        <w:t>&lt;/p&gt;&lt;p&gt;&lt;img src="/static-img/f6WklKhrUaOhAsF70t_9zllJ4ypUgDrjehO-PHchMqsD3mQpRz1niwrx2rphjxjlHTb-V69OdFyymNPNoQc2Yv7wAdkg7UiFPj5oJTAEZrpgVqOfkZFiM1Zxqas744sZB_5fGk3CPsiqq2gun86mu3UbJxDQJtCpZB2PrHZ4zhjpJg5wspDmHJdIhTlrBe7yLnAfJsPjVUMq6orjl1_x5VGQTAUFM4w34nr4dGShKBMviVHs8p5e7GrUFK1hF3SF.jpg"&gt;&lt;/p&gt;&lt;p&gt;</w:t>
      </w:r>
      <w:r>
        <w:rPr>
          <w:sz w:val="32"/>
          <w:szCs w:val="32"/>
        </w:rPr>
        <w:t>精湛的手工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追求卓越的人文科技企业，橘梨纱星通过精湛的手工制作技艺，将传统手工艺与现代技术相结合，为消费者带来了前所未有的视觉享受和穿着体验。此外，每一步都经过严格测试，以确保产品质量。</w:t>
      </w:r>
      <w:r>
        <w:rPr>
          <w:sz w:val="32"/>
          <w:szCs w:val="32"/>
        </w:rPr>
        <w:t>&lt;/p&gt;&lt;p&gt;&lt;img src="/static-img/CWLLWppbkIz83wIgL-uOYFlJ4ypUgDrjehO-PHchMqsD3mQpRz1niwrx2rphjxjlHTb-V69OdFyymNPNoQc2Yv7wAdkg7UiFPj5oJTAEZrpgVqOfkZFiM1Zxqas744sZB_5fGk3CPsiqq2gun86mu3UbJxDQJtCpZB2PrHZ4zhjpJg5wspDmHJdIhTlrBe7yLnAfJsPjVUMq6orjl1_x5VGQTAUFM4w34nr4dGShKBMviVHs8p5e7GrUFK1hF3SF.jpg"&gt;&lt;/p&gt;&lt;p&gt;</w:t>
      </w:r>
      <w:r>
        <w:rPr>
          <w:sz w:val="32"/>
          <w:szCs w:val="32"/>
        </w:rPr>
        <w:t>创意无限多样的系列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不断推出新系列，不断创新，从经典到流行，从休闲到正式，从日常生活到特殊场合，无论什么场合，它都有一款适合你，让你的衣物成为你个人形象的一部分。</w:t>
      </w:r>
      <w:r>
        <w:rPr>
          <w:sz w:val="32"/>
          <w:szCs w:val="32"/>
        </w:rPr>
        <w:t>&lt;/p&gt;&lt;p&gt;&lt;img src="/static-img/DrkVu9sBpFqJbuT-XUm1iFlJ4ypUgDrjehO-PHchMqsD3mQpRz1niwrx2rphjxjlHTb-V69OdFyymNPNoQc2Yv7wAdkg7UiFPj5oJTAEZrpgVqOfkZFiM1Zxqas744sZB_5fGk3CPsiqq2gun86mu3UbJxDQJtCpZB2PrHZ4zhjpJg5wspDmHJdIhTlrBe7yLnAfJsPjVUMq6orjl1_x5VGQTAUFM4w34nr4dGShKBMviVHs8p5e7GrUFK1hF3SF.jpg"&gt;&lt;/p&gt;&lt;p&gt;</w:t>
      </w:r>
      <w:r>
        <w:rPr>
          <w:sz w:val="32"/>
          <w:szCs w:val="32"/>
        </w:rPr>
        <w:t>对环保意识深刻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增强，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也开始关注这一问题。在生产过程中，我们采用可持续发展原则，对资源进行有效利用，并尽可能减少废弃物产生，同时鼓励消费者参与回收活动，与之共同维护地球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服务网络覆盖范围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地区客户需求，橘</w:t>
      </w:r>
      <w:r>
        <w:rPr>
          <w:sz w:val="32"/>
          <w:szCs w:val="32"/>
        </w:rPr>
        <w:t>lili star</w:t>
      </w:r>
      <w:r>
        <w:rPr>
          <w:sz w:val="32"/>
          <w:szCs w:val="32"/>
        </w:rPr>
        <w:t>建立了一个庞大的销售网络，不仅在国内各大城市设有专卖店，还积极拓展国际市场，与世界各地合作伙伴紧密合作，为全球用户提供便捷服务。</w:t>
      </w:r>
      <w:r>
        <w:rPr>
          <w:sz w:val="32"/>
          <w:szCs w:val="32"/>
        </w:rPr>
        <w:t>&lt;/p&gt;&lt;p&gt;&lt;a href = "/doc/104592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明珠</w:t>
      </w:r>
      <w:r>
        <w:rPr>
          <w:sz w:val="32"/>
          <w:szCs w:val="32"/>
        </w:rPr>
        <w:t>.doc" rel="alternate" download="104592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璀璨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